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56" w:after="312"/>
        <w:jc w:val="center"/>
        <w:rPr>
          <w:rFonts w:ascii="仿宋_GB2312;仿宋" w:hAnsi="仿宋_GB2312;仿宋" w:eastAsia="仿宋_GB2312;仿宋" w:cs="华文中宋"/>
          <w:b/>
          <w:b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秋冬学期校级教学督导员分组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971"/>
        <w:gridCol w:w="6774"/>
      </w:tblGrid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别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校级督导员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督导院部</w:t>
            </w:r>
          </w:p>
        </w:tc>
      </w:tr>
      <w:tr>
        <w:trPr>
          <w:trHeight w:val="11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郭春林（组长）、邓凯伟、余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食品学院、农学院、文学艺术部</w:t>
            </w:r>
          </w:p>
        </w:tc>
      </w:tr>
      <w:tr>
        <w:trPr>
          <w:trHeight w:val="111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丽（组长）、陈利军、陈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林学院、牧医工程学院、体育教学部</w:t>
            </w:r>
          </w:p>
        </w:tc>
      </w:tr>
      <w:tr>
        <w:trPr>
          <w:trHeight w:val="9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三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李茂林（组长）、段鸿斌、张曙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水产学院、园艺学院、财经学院</w:t>
            </w:r>
          </w:p>
        </w:tc>
      </w:tr>
      <w:tr>
        <w:trPr>
          <w:trHeight w:val="11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四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本翔（组长）、何  勇、李  正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茶学院、规划设计学院、生物与制药工程学院</w:t>
            </w:r>
          </w:p>
        </w:tc>
      </w:tr>
      <w:tr>
        <w:trPr>
          <w:trHeight w:val="10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五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德芝（组长）、范宏伟、张孔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学院、信息工程学院、思政部</w:t>
            </w:r>
          </w:p>
        </w:tc>
      </w:tr>
      <w:tr>
        <w:trPr>
          <w:trHeight w:val="122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六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  刚（组长）、郭德兵、彭孝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国语学院、工商管理学院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重点对被督导院部本科班级及最近三年新进教师进行日常教学督导；对被督导院部实训及实习进行不定期督导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0:00Z</dcterms:created>
  <dc:creator>lmy</dc:creator>
  <dc:description/>
  <cp:keywords/>
  <dc:language>en-US</dc:language>
  <cp:lastModifiedBy>Administrator</cp:lastModifiedBy>
  <dcterms:modified xsi:type="dcterms:W3CDTF">2018-09-10T09:37:00Z</dcterms:modified>
  <cp:revision>17</cp:revision>
  <dc:subject/>
  <dc:title>校级教学督导员分组情况一览表</dc:title>
</cp:coreProperties>
</file>