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/>
      </w:pPr>
      <w:r>
        <w:rPr/>
        <w:t>信阳农林学院招标采购项目审批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50"/>
        <w:gridCol w:w="2757"/>
        <w:gridCol w:w="1690"/>
        <w:gridCol w:w="357"/>
        <w:gridCol w:w="1963"/>
      </w:tblGrid>
      <w:tr>
        <w:trPr>
          <w:trHeight w:val="753" w:hRule="atLeast"/>
          <w:cantSplit w:val="true"/>
        </w:trPr>
        <w:tc>
          <w:tcPr>
            <w:tcW w:w="2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 目 名 称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立项依据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估算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总额（大小写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业务归口管理部门、负责人、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类型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基建工程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修缮工程</w:t>
            </w:r>
          </w:p>
          <w:p>
            <w:pPr>
              <w:pStyle w:val="Normal"/>
              <w:spacing w:lineRule="exact" w:line="380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服务采购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货物采购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资金来源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拟采购方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采购项目的数量、质量、规格、技术参数、要求和交付使用时间（可另附页）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申请单位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负责人签字（公章）：                         年    月    日</w:t>
            </w:r>
          </w:p>
        </w:tc>
      </w:tr>
      <w:tr>
        <w:trPr>
          <w:trHeight w:val="1088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业务归口管理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门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outlineLvl w:val="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hanging="0"/>
              <w:outlineLvl w:val="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hanging="0"/>
              <w:outlineLvl w:val="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门负责人签字（公章）：                        年    月    日</w:t>
            </w:r>
          </w:p>
        </w:tc>
      </w:tr>
      <w:tr>
        <w:trPr>
          <w:trHeight w:val="1088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财务部门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outlineLvl w:val="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hanging="0"/>
              <w:outlineLvl w:val="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hanging="0"/>
              <w:outlineLvl w:val="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门负责人签字（公章）：                        年    月    日</w:t>
            </w:r>
          </w:p>
        </w:tc>
      </w:tr>
      <w:tr>
        <w:trPr>
          <w:trHeight w:val="1113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分管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校领导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</w:tc>
      </w:tr>
      <w:tr>
        <w:trPr>
          <w:trHeight w:val="104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招标办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意  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负责人签字（公章）：                             年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领导小组组长审批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outlineLvl w:val="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7:00Z</dcterms:created>
  <dc:creator>Administrator</dc:creator>
  <dc:description/>
  <dc:language>en-US</dc:language>
  <cp:lastModifiedBy>Administrator</cp:lastModifiedBy>
  <dcterms:modified xsi:type="dcterms:W3CDTF">2016-03-14T07:27:00Z</dcterms:modified>
  <cp:revision>2</cp:revision>
  <dc:subject/>
  <dc:title/>
</cp:coreProperties>
</file>