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用人单位参会报名流程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用人单位注册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  <w:lang w:val="en-US" w:eastAsia="zh-CN"/>
        </w:rPr>
        <w:t>信阳农林学院就业信息</w:t>
      </w:r>
      <w:r>
        <w:rPr>
          <w:rFonts w:ascii="宋体" w:hAnsi="宋体" w:cs="宋体"/>
          <w:sz w:val="28"/>
          <w:szCs w:val="28"/>
          <w:lang w:val="en-US" w:eastAsia="zh-CN"/>
        </w:rPr>
        <w:t>网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http://jyxxw.xyafu.edu.cn/xyafu/p/page/index.ht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点击用人单位登录选项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8560</wp:posOffset>
                </wp:positionH>
                <wp:positionV relativeFrom="paragraph">
                  <wp:posOffset>353060</wp:posOffset>
                </wp:positionV>
                <wp:extent cx="561975" cy="828675"/>
                <wp:effectExtent l="12065" t="0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82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7.8pt" to="337pt,93pt" ID="直线 10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18224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账号可直接登录，如无账号，请注册账号，填写注册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注意：系统各种消息提醒会发送至注册邮箱，请务必填写规范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29762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册信息填写完成之后，登录账号，完善基本信息和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认证。三个工作日之内工作人员</w:t>
      </w:r>
      <w:r>
        <w:rPr>
          <w:rFonts w:ascii="宋体" w:hAnsi="宋体" w:cs="宋体"/>
          <w:sz w:val="28"/>
          <w:szCs w:val="28"/>
          <w:lang w:val="en-US" w:eastAsia="zh-CN"/>
        </w:rPr>
        <w:t>完成审核。</w:t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/>
        <w:drawing>
          <wp:inline distT="0" distB="0" distL="0" distR="0">
            <wp:extent cx="5269865" cy="33299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二、用人单位招聘会报名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用人单位账号，进入单位中心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31857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招聘会按钮，选择招聘会进行单位预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35134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要预订的摊位编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359283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参会信息提交、确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3058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3040" cy="373316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添加职位信息后确认发布，学校审核后完成参会报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28549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如哥</cp:lastModifiedBy>
  <dcterms:modified xsi:type="dcterms:W3CDTF">2020-10-28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