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50495</wp:posOffset>
                </wp:positionV>
                <wp:extent cx="4076065" cy="343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中共河南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8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8"/>
                                <w:w w:val="80"/>
                                <w:sz w:val="64"/>
                                <w:szCs w:val="64"/>
                              </w:rPr>
                              <w:t>河南省工业和信息化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科学技术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2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spacing w:val="-12"/>
                                <w:w w:val="85"/>
                                <w:sz w:val="64"/>
                                <w:szCs w:val="64"/>
                              </w:rPr>
                              <w:t>河南省发展和改革委员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财政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40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河南省商务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270.75pt;mso-wrap-distance-left:9.05pt;mso-wrap-distance-right:9.05pt;mso-wrap-distance-top:0pt;mso-wrap-distance-bottom:0pt;margin-top:11.8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  <w:t>中共河南省委组织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8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8"/>
                          <w:w w:val="80"/>
                          <w:sz w:val="64"/>
                          <w:szCs w:val="64"/>
                        </w:rPr>
                        <w:t>河南省工业和信息化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  <w:t>河南省科学技术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2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spacing w:val="-12"/>
                          <w:w w:val="85"/>
                          <w:sz w:val="64"/>
                          <w:szCs w:val="64"/>
                        </w:rPr>
                        <w:t>河南省发展和改革委员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  <w:t>河南省财政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40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5"/>
                          <w:sz w:val="64"/>
                          <w:szCs w:val="64"/>
                        </w:rPr>
                        <w:t>河南省商务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29540</wp:posOffset>
                </wp:positionV>
                <wp:extent cx="1060450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FF0000"/>
                                <w:sz w:val="92"/>
                              </w:rPr>
                            </w:pPr>
                            <w:r>
                              <w:rPr>
                                <w:color w:val="FF0000"/>
                                <w:sz w:val="9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120.5pt;mso-wrap-distance-left:9.05pt;mso-wrap-distance-right:9.05pt;mso-wrap-distance-top:0pt;mso-wrap-distance-bottom:0pt;margin-top:10.2pt;mso-position-vertical-relative:text;margin-left:346.2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FF0000"/>
                          <w:sz w:val="92"/>
                        </w:rPr>
                      </w:pPr>
                      <w:r>
                        <w:rPr>
                          <w:color w:val="FF0000"/>
                          <w:sz w:val="9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工信联企业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6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“省级产学研合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试点项目”名单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省辖市、省直管县（市）党委组织部，工业和信息化主管部门教育局、科技局、发展和改革委、财政局、商务局，各高等院校、科研院所及有关单位： 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届全省中小企业与高等院校、科研院所产学研合作对接活动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启动以来，在各级各有关单位的共同努力下，取得了显著成效。目前，全省共征集产学研合作项目</w:t>
      </w:r>
      <w:r>
        <w:rPr>
          <w:rFonts w:eastAsia="仿宋_GB2312" w:ascii="仿宋_GB2312" w:hAnsi="仿宋_GB2312"/>
          <w:sz w:val="30"/>
          <w:szCs w:val="30"/>
        </w:rPr>
        <w:t>430</w:t>
      </w:r>
      <w:r>
        <w:rPr>
          <w:rFonts w:ascii="仿宋_GB2312" w:hAnsi="仿宋_GB2312" w:eastAsia="仿宋_GB2312"/>
          <w:sz w:val="30"/>
          <w:szCs w:val="30"/>
        </w:rPr>
        <w:t>项，企业技术难题</w:t>
      </w:r>
      <w:r>
        <w:rPr>
          <w:rFonts w:eastAsia="仿宋_GB2312" w:ascii="仿宋_GB2312" w:hAnsi="仿宋_GB2312"/>
          <w:sz w:val="30"/>
          <w:szCs w:val="30"/>
        </w:rPr>
        <w:t>627</w:t>
      </w:r>
      <w:r>
        <w:rPr>
          <w:rFonts w:ascii="仿宋_GB2312" w:hAnsi="仿宋_GB2312" w:eastAsia="仿宋_GB2312"/>
          <w:sz w:val="30"/>
          <w:szCs w:val="30"/>
        </w:rPr>
        <w:t>项；省内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所高校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家科研院所共上报科技成果</w:t>
      </w:r>
      <w:r>
        <w:rPr>
          <w:rFonts w:eastAsia="仿宋_GB2312" w:ascii="仿宋_GB2312" w:hAnsi="仿宋_GB2312"/>
          <w:sz w:val="30"/>
          <w:szCs w:val="30"/>
        </w:rPr>
        <w:t>922</w:t>
      </w:r>
      <w:r>
        <w:rPr>
          <w:rFonts w:ascii="仿宋_GB2312" w:hAnsi="仿宋_GB2312" w:eastAsia="仿宋_GB2312"/>
          <w:sz w:val="30"/>
          <w:szCs w:val="30"/>
        </w:rPr>
        <w:t>项；产学研合作项目拟投资金额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亿元。根据第二届全省产学研合作对接活动组委会制定的《第二届全省中小企业与省高等院校科研院所产学研合作对接活动“省级产学研合作试点项目”推荐办法》，经认真遴选和审核，确定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产学研合作项目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省级产学研合作试点项目，现予以公布（见附件）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产学研合作对接是加快我省工业转型升级、提高企业产品竞争力的重要途径。希望各省辖市、省直管县（市）及有关部门高度重视，加强领导，及时跟踪，搞好服务。项目建设依托企业和合作单位要积极行动，密切协作，共同推进项目早日发挥效益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省级产学研合作试点项目名单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河南省委组织部      河南省工业和信息化委员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 南 省 教 育 厅        河南省科学技术厅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发展和改革委员会   河 南 省 财 政 厅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河 南 省 商 务 厅</w:t>
      </w:r>
    </w:p>
    <w:p>
      <w:pPr>
        <w:pStyle w:val="Normal"/>
        <w:ind w:firstLine="6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pacing w:lineRule="atLeast" w:line="240"/>
        <w:jc w:val="center"/>
        <w:rPr/>
      </w:pPr>
      <w:r>
        <w:rPr/>
        <w:t>2015</w:t>
      </w:r>
      <w:r>
        <w:rPr/>
        <w:t>年省级产学研合作试点项目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合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绿兴现代农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物联网（蔬菜冷链标准化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畅想高科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机车音视频项目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鑫利来生物科技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癌新药</w:t>
            </w:r>
            <w:r>
              <w:rPr>
                <w:sz w:val="18"/>
                <w:szCs w:val="18"/>
              </w:rPr>
              <w:t>HRM3422</w:t>
            </w:r>
            <w:r>
              <w:rPr>
                <w:sz w:val="18"/>
                <w:szCs w:val="18"/>
              </w:rPr>
              <w:t>的开发与应用研究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正佳能源环保科技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纳米驱油剂产业化技术研究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山水丹环境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</w:t>
            </w:r>
            <w:r>
              <w:rPr>
                <w:sz w:val="18"/>
                <w:szCs w:val="18"/>
              </w:rPr>
              <w:t>集成处理系统在富营养化闭锁水域中的应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合力铜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连铸连轧铜合金轧辊制备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雪山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筛合成料快速连续化烘干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亿德制粉工程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谷物营养米智能爆饼系列装备开发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航空港区格威特污水净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水利水电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深度处理新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莱帕克化工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化工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行业培训、研究用流体演示设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开普机电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化工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位检测控制系统安装实训装置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想你枣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枣片保健作用研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机械设计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温差发电技术发动机余热回收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翌硕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经贸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翌硕房管局综合业务信息管理系统平台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市豫鑫农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封菊花组合物保健产品的开发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远征冶金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固化及资源化利用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金石再生资源开发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冶炼废渣生产刚玉产品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屹力新能源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导发动发电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亚天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化智能化生物秸秆高效循环再利用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科威钨钼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晶大尺寸钼旋转溅射镀膜管靶的关键成型技术及产业化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昌盛水产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文鱼工厂化养殖及渔业信息化研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普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洛阳人才产业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理工学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惠普软件开发与测试标准实验室</w:t>
            </w:r>
            <w:r>
              <w:rPr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利浦筒仓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源河南省协同创新中心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市通用国际贸易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实训基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方圆研磨材料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粉体制备河南省工程实验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吉姆克能源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燃料设备开发实验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市大正钢板仓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阳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型钢板库卷仓装备制造和相关理论研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天海电器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E</w:t>
            </w:r>
            <w:r>
              <w:rPr>
                <w:sz w:val="18"/>
                <w:szCs w:val="18"/>
              </w:rPr>
              <w:t>仿真设计项目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柳江生态牧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粪减排与有机肥加工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中翼型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门窗系统的研发生产实现感应自动开关功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帮太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杜伦小麦粉生产意大利面关键技术研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新封热力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学院能源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分解提炼技术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州福达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化工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产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氯烟酸等生物化工中间体合成三废综合利用，实现污水零排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易和电器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异构通信网的柔性装配生产线的设计与研发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乐红高粱面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工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油炸速食面叶面饼生产关键技术研究及产业化示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华睿智能科技孵化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建工业机器人实验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黄河旋风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扩散新型预合金粉末的制备和产业化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瑞贝卡发制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卷管机、自动烫平机、全自动挡发机、洗发机研发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杜氏动力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自动化装配中机座自动翻转机械手研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森茂机械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机械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密减速机的研发与生产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天纳图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家禽</w:t>
            </w:r>
            <w:r>
              <w:rPr>
                <w:sz w:val="18"/>
                <w:szCs w:val="18"/>
              </w:rPr>
              <w:t>IFN-α</w:t>
            </w:r>
            <w:r>
              <w:rPr>
                <w:sz w:val="18"/>
                <w:szCs w:val="18"/>
              </w:rPr>
              <w:t>抗病毒复合制剂的研究与应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召县和平制动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铸造设备自动化系统研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金蓬实业股份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工业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卧式旋转炼油装置上密封自动进料系统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市明清制药有限责任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钾镁钙葡萄糖注射液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市迈科</w:t>
            </w:r>
            <w:bookmarkStart w:id="0" w:name="_GoBack"/>
            <w:bookmarkEnd w:id="0"/>
            <w:r>
              <w:rPr>
                <w:sz w:val="18"/>
                <w:szCs w:val="18"/>
              </w:rPr>
              <w:t>新能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职业技术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电动汽车用锂电池的续航能力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县毅辉智能制造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机械研究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轴齿类零件精密锻造自动化生产线建设项目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宋河酒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香型白酒功能性微生物菌种的筛选及发酵特性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雨鑫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食品工业科学研究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新鲜荆芥保持原有风味难以贮藏和保存的技术研究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汝南县广源车辆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淮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引式花生捡拾摘果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驻马店市康健农业机械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农业科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自走式芝麻菜籽种植、收割、烘干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源市舜峰纳米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氯工艺制备高性能纳米锑掺杂二氧化锡（</w:t>
            </w:r>
            <w:r>
              <w:rPr>
                <w:sz w:val="18"/>
                <w:szCs w:val="18"/>
              </w:rPr>
              <w:t>ATO</w:t>
            </w:r>
            <w:r>
              <w:rPr>
                <w:sz w:val="18"/>
                <w:szCs w:val="18"/>
              </w:rPr>
              <w:t>）　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中孚铝业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轻金属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稳流节能电解槽技术改造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华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起重装备轻量化工程研究中心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翔宇食品有限公司</w:t>
            </w:r>
            <w:r>
              <w:rPr>
                <w:rFonts w:eastAsia="仿宋_GB2312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农科院食品研究所</w:t>
            </w:r>
            <w:r>
              <w:rPr>
                <w:rFonts w:eastAsia="仿宋_GB2312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麦鲜食成果转化项目</w:t>
            </w:r>
            <w:r>
              <w:rPr>
                <w:rFonts w:eastAsia="仿宋_GB2312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宏翔生物科技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河南科技大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发酵饲料产品优化与绿色养殖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梦想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型水果派可松面包保质保鲜技术研究</w:t>
            </w:r>
            <w:r>
              <w:rPr>
                <w:rFonts w:eastAsia="仿宋_GB2312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州市华鑫纸业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污泥的资源化利用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州市久友面粉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处理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吨小麦深加工技术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州雪阳集团股份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科学院棉花研究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棉色系的扩展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坤源麻业有限公司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麻生物脱胶工艺技术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始县惠远生态农业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林学院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创新型现代农业示范区建设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0</wp:posOffset>
                </wp:positionH>
                <wp:positionV relativeFrom="paragraph">
                  <wp:posOffset>420370</wp:posOffset>
                </wp:positionV>
                <wp:extent cx="1279525" cy="372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3.1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河南省工业和信息化委员会办公室        </w:t>
      </w:r>
      <w:r>
        <w:rPr>
          <w:rFonts w:eastAsia="仿宋_GB2312" w:ascii="仿宋_GB2312" w:hAnsi="仿宋_GB2312"/>
          <w:spacing w:val="-12"/>
          <w:sz w:val="30"/>
          <w:szCs w:val="30"/>
        </w:rPr>
        <w:t>2015</w:t>
      </w:r>
      <w:r>
        <w:rPr>
          <w:rFonts w:ascii="仿宋_GB2312" w:hAnsi="仿宋_GB2312" w:eastAsia="仿宋_GB2312"/>
          <w:spacing w:val="-12"/>
          <w:sz w:val="30"/>
          <w:szCs w:val="30"/>
        </w:rPr>
        <w:t>年</w:t>
      </w:r>
      <w:r>
        <w:rPr>
          <w:rFonts w:eastAsia="仿宋_GB2312" w:ascii="仿宋_GB2312" w:hAnsi="仿宋_GB2312"/>
          <w:spacing w:val="-12"/>
          <w:sz w:val="30"/>
          <w:szCs w:val="30"/>
        </w:rPr>
        <w:t>9</w:t>
      </w:r>
      <w:r>
        <w:rPr>
          <w:rFonts w:ascii="仿宋_GB2312" w:hAnsi="仿宋_GB2312" w:eastAsia="仿宋_GB2312"/>
          <w:spacing w:val="-12"/>
          <w:sz w:val="30"/>
          <w:szCs w:val="30"/>
        </w:rPr>
        <w:t>月</w:t>
      </w:r>
      <w:r>
        <w:rPr>
          <w:rFonts w:eastAsia="仿宋_GB2312" w:ascii="仿宋_GB2312" w:hAnsi="仿宋_GB2312"/>
          <w:spacing w:val="-12"/>
          <w:sz w:val="30"/>
          <w:szCs w:val="30"/>
        </w:rPr>
        <w:t>22</w:t>
      </w:r>
      <w:r>
        <w:rPr>
          <w:rFonts w:ascii="仿宋_GB2312" w:hAnsi="仿宋_GB2312" w:eastAsia="仿宋_GB2312"/>
          <w:spacing w:val="-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;宋体-方正超大字符集"/>
      <w:spacing w:val="-17"/>
      <w:w w:val="70"/>
      <w:sz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0:00Z</dcterms:created>
  <dc:creator>文印员</dc:creator>
  <dc:description/>
  <cp:keywords/>
  <dc:language>en-US</dc:language>
  <cp:lastModifiedBy>User</cp:lastModifiedBy>
  <dcterms:modified xsi:type="dcterms:W3CDTF">2015-09-24T09:08:00Z</dcterms:modified>
  <cp:revision>3</cp:revision>
  <dc:subject/>
  <dc:title/>
</cp:coreProperties>
</file>